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13.11.2017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ind w:left="0" w:hanging="0"/>
        <w:rPr/>
      </w:pPr>
      <w:r>
        <w:rPr>
          <w:sz w:val="20"/>
        </w:rPr>
        <w:t xml:space="preserve">wszczęte uchwałą nr V-195/2017 Zarządu Powiatu Wołomińskiego z dnia 19 lipca 2017 r. w sprawie 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Programu współpracy Powiatu Wołomińskiego z organizacjami pozarządowymi oraz podmiotami wymienionymi w art. 3 ust. 3 ustawy o działalności pożytku publicznego i o wolontariacie na rok 2018”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7"/>
        </w:numPr>
        <w:ind w:left="363" w:hanging="360"/>
        <w:rPr/>
      </w:pPr>
      <w:r>
        <w:rPr>
          <w:sz w:val="20"/>
        </w:rPr>
        <w:t>Program współpracy Powiatu Wołomińskiego z organizacjami pozarządowymi oraz podmiotami wymienionymi w art. 3 ust. 3 ustawy o działalności pożytku publicznego i o wolontariacie na rok 2018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ind w:left="360" w:hanging="360"/>
        <w:rPr>
          <w:sz w:val="20"/>
        </w:rPr>
      </w:pPr>
      <w:r>
        <w:rPr>
          <w:sz w:val="20"/>
        </w:rPr>
        <w:t>Pozyskanie opinii, uwag oraz propozycji do projektu Programu współpracy Powiatu Wołomińskiego z organizacjami pozarządowymi oraz podmiotami wymienionymi w art. 3 ust. 3 ustawy o działalności pożytku publicznego i o wolontariacie na rok 20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3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13"/>
        </w:numPr>
        <w:ind w:left="363" w:hanging="360"/>
        <w:rPr/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>Zespołu o charakterze doradczym i inicjatywnym ds. współpracy z organizacjami pozarządowymi,</w:t>
      </w:r>
    </w:p>
    <w:p>
      <w:pPr>
        <w:pStyle w:val="Normal"/>
        <w:numPr>
          <w:ilvl w:val="0"/>
          <w:numId w:val="13"/>
        </w:numPr>
        <w:ind w:left="363" w:hanging="360"/>
        <w:rPr/>
      </w:pPr>
      <w:r>
        <w:rPr>
          <w:sz w:val="20"/>
        </w:rPr>
        <w:t>wydziałów merytorycznych Starostwa Powiatowego w Wołominie,</w:t>
      </w:r>
    </w:p>
    <w:p>
      <w:pPr>
        <w:pStyle w:val="Normal"/>
        <w:numPr>
          <w:ilvl w:val="0"/>
          <w:numId w:val="13"/>
        </w:numPr>
        <w:ind w:left="363" w:hanging="360"/>
        <w:rPr/>
      </w:pPr>
      <w:r>
        <w:rPr>
          <w:sz w:val="20"/>
        </w:rPr>
        <w:t>Powiatowego Centrum Pomocy Rodzinie w Wołomi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 w:val="20"/>
          <w:szCs w:val="24"/>
        </w:rPr>
      </w:pPr>
      <w:r>
        <w:rPr>
          <w:rFonts w:eastAsia="Arial Unicode MS"/>
          <w:b/>
          <w:sz w:val="20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1 sierpni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>konsultacje międzywydziałowe w sprawie Programu współpracy... na rok 2018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 sierpnia 2017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8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3 sierpni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/>
            </w:pPr>
            <w:r>
              <w:rPr>
                <w:sz w:val="20"/>
              </w:rPr>
              <w:t>członkom Zespołu o charakterze doradczym i inicjatywnym ds. współpracy z organizacjami pozarządowymi,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 września 2017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Programu współpracy... na rok 2018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 październik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Programu współpracy... na rok 2018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18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 października 2017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5 październik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misjom Rady Powiatu Wołomińskiego, 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członkom Zespołu o charakterze doradczym i inicjatywnym ds. współpracy z organizacjami pozarządowymi,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13 października 2017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 października 2017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Programu współpracy... na rok 2018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8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inia Zespołu o charakterze doradczym i inicjatywnym ds. współpracy z organizacjami pozarządowymi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do 2 listopada 2017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 listopada 2017 r.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rzedłożenie projektu uchwały Rady Powiatu Wołomińskiego w sprawie Programu współpracy Powiatu Wołomińskiego z organizacjami pozarządowymi oraz podmiotami wymienionymi w art. 3 ust. 3 ustawy o działalności pożytku publicznego i o wolontariacie na rok 2018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20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363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Akapitzlist"/>
        <w:ind w:left="0" w:hanging="36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8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9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</w:t>
      </w:r>
      <w:r>
        <w:rPr>
          <w:color w:val="000000"/>
          <w:sz w:val="20"/>
        </w:rPr>
        <w:t xml:space="preserve">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color w:val="000000"/>
          <w:sz w:val="20"/>
        </w:rPr>
        <w:t xml:space="preserve">informacja w lokalnych mediach: gazeta lokalna „fakty.wwl” nr 17 (355) z dnia 5 października 2017 r., 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color w:val="000000"/>
          <w:sz w:val="20"/>
        </w:rPr>
        <w:t>konsultacje międzywydziałowe: uczestniczyło 5 wydziałów Starostwa – Wydział Edukacji; Wydział Kultury, Promocji i Sportu; Wydział Ochrony Zdrowia i Polityki Społecznej; Wydział Planowania i Rozwoju; Wydział Spraw Obywatelskich</w:t>
      </w:r>
      <w:r>
        <w:rPr>
          <w:sz w:val="20"/>
        </w:rPr>
        <w:t xml:space="preserve"> oraz </w:t>
        <w:br/>
        <w:t>1 jednostka organizacyjna Powiatu – Powiatowe Centrum Pomocy Rodzinie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listy mailingowe do zainteresowanych podmiotów: ponad 120 e-maili wysłanych do organizacji pozarządow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narzędzia komunikacji pisemnej: umożliwienie przedstawienia wniosków, opinii, uwag, pytań na Formularzu konsultacji, stanowiącym załącznik nr 1 do uchwały Zarządu Powiatu Wołomińskiego w sprawie konsultacji społecznych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otwarte spotkanie z mieszkańcami oraz przedstawicielami organizacji pozarządowych: w dniu</w:t>
      </w:r>
      <w:r>
        <w:rPr>
          <w:sz w:val="16"/>
        </w:rPr>
        <w:t xml:space="preserve"> </w:t>
      </w:r>
      <w:r>
        <w:rPr>
          <w:sz w:val="20"/>
        </w:rPr>
        <w:t>13</w:t>
      </w:r>
      <w:r>
        <w:rPr>
          <w:sz w:val="16"/>
        </w:rPr>
        <w:t xml:space="preserve"> </w:t>
      </w:r>
      <w:r>
        <w:rPr>
          <w:sz w:val="20"/>
        </w:rPr>
        <w:t>października</w:t>
      </w:r>
      <w:r>
        <w:rPr>
          <w:sz w:val="16"/>
        </w:rPr>
        <w:t xml:space="preserve"> </w:t>
      </w:r>
      <w:r>
        <w:rPr>
          <w:sz w:val="20"/>
        </w:rPr>
        <w:t>2017</w:t>
      </w:r>
      <w:r>
        <w:rPr>
          <w:sz w:val="16"/>
        </w:rPr>
        <w:t xml:space="preserve"> </w:t>
      </w:r>
      <w:r>
        <w:rPr>
          <w:sz w:val="20"/>
        </w:rPr>
        <w:t>r. w siedzibie Starostwa Powiatowego w Wołominie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konsultacje w ramach Zespołu o charakterze doradczym i inicjatywnym ds. współpracy z organizacjami pozarządowymi: w dniu 20 października 2017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I etapie konsultacji społecznych uczestniczyły wskazane w niniejszym Raporcie wydziały Starostwa i jednostka organizacyjna Powiatu oraz 4 podmioty zewnętrzne, z których: Stowarzyszenie Przyjaciół Strachówki pozytywnie oceniło projekt dokumentu, Stowarzyszenie PRO – Pracownia Rozwoju Osobowości z Ząbek zgłosiło jedynie propozycję zadań do Programu, zaś 2 organizacje Fundacja „Spektrum” z Wołomina oraz Lokalna Grupa Działania „Równiny Wołomińskiej” z Tłuszcza zgłosiły propozycje zmiany projektu Programu współpracy.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Dokonano zmian w treści projektu dokumentu wynikających z propozycji zgłoszonych podczas I etapu konsultacji przez Wydział Edukacji, Wydział Ochrony Zdrowia i Polityki Społecznej oraz przez organizacje pozarządowe.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sz w:val="20"/>
        </w:rPr>
        <w:t xml:space="preserve">W dniu 13 </w:t>
      </w:r>
      <w:r>
        <w:rPr>
          <w:color w:val="000000"/>
          <w:sz w:val="20"/>
        </w:rPr>
        <w:t xml:space="preserve">października 2017 r. w siedzibie Starostwa Powiatowego w Wołominie – odbyło się spotkanie podsumowujące konsultacje w sprawie projektu Programu współpracy. W spotkaniu uczestniczyło 5 przedstawicieli organizacji pozarządowych oraz Rady Powiatu Wołomińskiego. Podczas spotkania nie zgłoszono propozycji zmian dokumentu. </w:t>
      </w:r>
    </w:p>
    <w:p>
      <w:pPr>
        <w:pStyle w:val="Normal"/>
        <w:ind w:lef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autopoprawki, w tym na podstawie uwag wniesionych przez wydziały merytoryczne Starostwa oraz organizacje pozarządowe, zawiera poniższe zestawie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20"/>
        <w:gridCol w:w="3518"/>
      </w:tblGrid>
      <w:tr>
        <w:trPr>
          <w:trHeight w:val="8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 w projekcie Programu współpracy z podaniem paragrafu, ustępu, punkt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I. POSTANOWIENIA OGÓLNE pkt 8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</w:rPr>
              <w:t>zadaniach publicznych – należy przez to rozumieć działania związane z realizacją zadań własnych Powiatu określonych w art. 4 ustawy z dnia 5 czerwca 1998 r. o samorządzie powiatowym (t. j. Dz. U. z 2016 r. poz. 814, z późn. zm.)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8)   zadaniach publicznych – należy przez to rozumieć działania związane z realizacją zadań własnych Powiatu określonych w art. 4 ustawy z dnia 5 czerwca 1998 r. o samorządzie powiatowym </w:t>
            </w:r>
            <w:r>
              <w:rPr>
                <w:color w:val="FF0000"/>
                <w:sz w:val="20"/>
              </w:rPr>
              <w:t>(t. j. Dz. U. z 2017 r. poz. 1868)</w:t>
            </w: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opoprawka wynikająca ze zmiany publikatora.</w:t>
            </w:r>
          </w:p>
        </w:tc>
      </w:tr>
      <w:tr>
        <w:trPr>
          <w:trHeight w:val="1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ROK pkt 2 polityka prorodzinna, w tym edukacyjna opieka wychowawcza lit. b) – d):</w:t>
            </w:r>
          </w:p>
          <w:p>
            <w:pPr>
              <w:pStyle w:val="Normal"/>
              <w:numPr>
                <w:ilvl w:val="7"/>
                <w:numId w:val="7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>podejmowanie inicjatyw edukacyjno-wychowawczych skierowanych do dzieci i młodzieży z rodzin zagrożonych wykluczeniem społecznym, głównie z terenów wiejskich, poprzez organizowanie dodatkowych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0"/>
              </w:rPr>
              <w:t>zajęć ukierunkowanych na rozwój kompetencji kluczowych oraz szeroko pojętego doradztwa zawodowego przygotowującego młodzież do świadomego wyboru ścieżki zawodowej,</w:t>
            </w:r>
          </w:p>
          <w:p>
            <w:pPr>
              <w:pStyle w:val="Normal"/>
              <w:numPr>
                <w:ilvl w:val="7"/>
                <w:numId w:val="7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równywanie szans edukacyjnych dzieci i młodzieży oraz integracja różnych środowisk, poprzez organizowanie cyklicznych form pozwalających na rozwijanie zainteresowań i posiadanych uzdolnień – stwarzanie możliwości docierania do dóbr nauki i kultury dzieciom, młodzieży oraz osobom dorosłym,</w:t>
            </w:r>
          </w:p>
          <w:p>
            <w:pPr>
              <w:pStyle w:val="Normal"/>
              <w:numPr>
                <w:ilvl w:val="7"/>
                <w:numId w:val="7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ształtowanie nawyków aktywnego spędzania czasu wolnego w gronie rodzinnym, połączone z działaniami zwiększającymi kompetencje </w:t>
              <w:br/>
              <w:t>i umiejętności wychowawcze rodziców, w celu kształtowania właściwych relacji pomiędzy członkami rodzin i ich postaw społecznych oraz eliminowania potencjalnych zagrożeń ze strony środowiska, mediów, itp.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ozwijanie pasji, pokazywanie możliwości w kształtowaniu  kariery zawodowej, prezentacja zawodów rzemieślniczych, pomoc w wyborze kierunku kształcenia </w:t>
              <w:br/>
              <w:t>i zawodu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równywanie szans edukacyjnych dzieci i młodzieży oraz integracja różnych środowisk, poprzez organizowanie cyklicznych form pozwalających na rozwijanie zainteresowań i posiadanych uzdolnień – stwarzanie możliwości docierania do dóbr nauki i kultury dzieciom, młodzieży oraz osobom dorosłym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kształtowanie nawyków aktywnego spędzania czasu wolnego w gronie rodzinnym, połączone z działaniami zwiększającymi kompetencje i umiejętności wychowawcze rodziców, w celu kształtowania właściwych relacji pomiędzy członkami rodzin i ich postaw społecznych oraz eliminowania potencjalnych zagrożeń ze strony środowiska, mediów, itp.,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topoprawka wynikając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z uzgodnień z wydziałami merytorycznymi Starostwa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WED + WOZ).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ROK pkt 4 ochrona zdrowia lit. b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cja zdrowia psychicznego </w:t>
              <w:br/>
              <w:t xml:space="preserve">i zapobieganie zaburzeniom psychicznym, w tym przeciwdziała-nie zjawiskom samookaleczeń, używania dopalaczy, cyberprzemocy, nieletnich matek, uzależnienia od komputera czy telefonu wśród dzieci </w:t>
              <w:br/>
              <w:t>i młodzieży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 xml:space="preserve">b)    działania profilaktyczne mające na celu zapobieganie zaburzeniom psychicznym, w szczególności </w:t>
              <w:br/>
              <w:t>u kobiet z depresją poporodową oraz osób chorych onkologicznie,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>
                <w:color w:val="FF0000"/>
                <w:sz w:val="20"/>
              </w:rPr>
              <w:t xml:space="preserve">promocja zdrowia psychicznego </w:t>
              <w:br/>
              <w:t xml:space="preserve">i zapobieganie zaburzeniom psychicznym,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zeciwdziałanie zjawiskom samookaleczeń, używania dopalaczy, cyberprzemocy, nieletnich matek, uzależnienia od komputera czy telefonu wśród dzieci i młodzieży,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terwencje kryzysowe psychologiczne i psychiatryczne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topoprawka WOZ wynikająca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uwag zgłoszonych przez Fundację „Spektrum”.</w:t>
            </w:r>
          </w:p>
        </w:tc>
      </w:tr>
      <w:tr>
        <w:trPr>
          <w:trHeight w:val="58" w:hRule="atLeast"/>
        </w:trPr>
        <w:tc>
          <w:tcPr>
            <w:tcW w:w="10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ROK pkt 5 edukacja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cjowanie i wspieranie działań na rzecz aktywizacji wolontariatu w szkołach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organizowanie lub współorganizo- wanie forum wymiany doświadczeń pomiędzy organizacjami </w:t>
              <w:br/>
              <w:t>a samorządem w zakresie edukacji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ularyzacja dobrych praktyk współpracy szkół z organizacjami poprzez podnoszenie świadomości prawnej i umiejętności wystąpień publicznych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ieranie działań forum dialogu organizacji skupiających rodziców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cjowanie i wspieranie działań na rzecz aktywizacji wolontariatu w szkołach,</w:t>
            </w:r>
          </w:p>
          <w:p>
            <w:pPr>
              <w:pStyle w:val="Akapitzlist"/>
              <w:numPr>
                <w:ilvl w:val="0"/>
                <w:numId w:val="19"/>
              </w:numPr>
              <w:ind w:left="360" w:hanging="360"/>
              <w:jc w:val="left"/>
              <w:rPr/>
            </w:pPr>
            <w:r>
              <w:rPr>
                <w:strike/>
                <w:color w:val="FF0000"/>
                <w:sz w:val="20"/>
              </w:rPr>
              <w:t xml:space="preserve">organizowanie lub współorganizo- wanie forum wymiany doświadczeń pomiędzy organizacjami </w:t>
              <w:br/>
              <w:t>a samorządem w zakresie edukacji,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ularyzacja dobrych praktyk współpracy szkół z organizacjami poprzez podnoszenie świadomości prawnej i umiejętności wystąpień publicznych,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jc w:val="left"/>
              <w:rPr/>
            </w:pPr>
            <w:r>
              <w:rPr>
                <w:strike/>
                <w:color w:val="FF0000"/>
                <w:sz w:val="20"/>
              </w:rPr>
              <w:t>wspieranie działań forum dialogu organizacji skupiających rodziców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topoprawka wynikając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z uzgodnień z wydziałami merytorycznymi Starostwa (WED).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I. SPOSÓB REALIZACJI PROGRAMU WSPÓŁPRACY ust. 1 pkt 5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360" w:hanging="360"/>
              <w:rPr/>
            </w:pPr>
            <w:r>
              <w:rPr>
                <w:color w:val="FF0000"/>
                <w:sz w:val="20"/>
              </w:rPr>
              <w:t xml:space="preserve">prowadzenia spraw związanych </w:t>
              <w:br/>
              <w:t>z powołaniem i działalnością komisji konkursowych,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 podstawie propozycji zgłoszonej przez LGD „Równiny Wołomińskiej” uzupełnienie zadań Wydziału Spraw Obywatelskich; dotychczasowe punkty od e) do k) otrzymały numerację od f) – l)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I. WYSOKOŚĆ ŚRODKÓW PLANOWANYCH NA REALIZACJĘ PROGRAMU WSPÓŁPRACY ust. 1</w:t>
            </w:r>
          </w:p>
          <w:p>
            <w:pPr>
              <w:pStyle w:val="Normal"/>
              <w:numPr>
                <w:ilvl w:val="3"/>
                <w:numId w:val="4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w rozdziale V. w budżecie Powiatu na rok 2018 planuje się kwotę nie większą niż 2.314.429,00 zł, w tym: na prowadzenie środowiskowych domów samopomocy 760.400,00 zł, nieodpłatną pomoc prawną 303.629,00 zł oraz na współorganizację imprez 150.000,00 zł </w:t>
            </w:r>
            <w:r>
              <w:rPr>
                <w:color w:val="FF0000"/>
                <w:sz w:val="20"/>
              </w:rPr>
              <w:t>(UWAGA powyższy plan podano wg stanu na rok 2017)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</w:t>
              <w:br/>
              <w:t xml:space="preserve">w rozdziale V. w budżecie Powiatu na rok 2018 planuje się kwotę nie </w:t>
            </w:r>
            <w:r>
              <w:rPr>
                <w:color w:val="FF0000"/>
                <w:sz w:val="20"/>
              </w:rPr>
              <w:t xml:space="preserve">mniejszą niż </w:t>
            </w:r>
            <w:r>
              <w:rPr>
                <w:strike/>
                <w:color w:val="FF0000"/>
                <w:sz w:val="20"/>
              </w:rPr>
              <w:t>2.499.629,40 zł</w:t>
            </w:r>
            <w:r>
              <w:rPr>
                <w:color w:val="FF0000"/>
                <w:sz w:val="20"/>
              </w:rPr>
              <w:t xml:space="preserve"> 2.614.629,40 zł, w tym: na prowadzenie środowiskowych domów samopomocy </w:t>
            </w:r>
            <w:r>
              <w:rPr>
                <w:strike/>
                <w:color w:val="FF0000"/>
                <w:sz w:val="20"/>
              </w:rPr>
              <w:t>760.400,00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trike/>
                <w:color w:val="FF0000"/>
                <w:sz w:val="20"/>
              </w:rPr>
              <w:t>zł</w:t>
            </w:r>
            <w:r>
              <w:rPr>
                <w:color w:val="FF0000"/>
                <w:sz w:val="20"/>
              </w:rPr>
              <w:t xml:space="preserve"> 876.000,00 zł, nieodpłatną pomoc prawną 303.629,40 zł oraz 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na współorganizację imprez 190.000,00 zł.</w:t>
            </w:r>
          </w:p>
          <w:p>
            <w:pPr>
              <w:pStyle w:val="Normal"/>
              <w:numPr>
                <w:ilvl w:val="6"/>
                <w:numId w:val="4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budżetu ustalono na podstawie propozycji zgłoszonych przez wydziały merytoryczne Starostwa i jednostkę organizacyjną Powiatu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kresie środków przeznaczonych na realizację zadania „nieodpłatna pomoc prawna” autopoprawka WSO po otrzymaniu informacji o budżecie na rok 2018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kończeniu konsultacji społecznych autopoprawka WSO w zakresie środków na realizację zadania „środowiskowe domy samopomocy”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XI. TRYB POWOŁYWANIA 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 ZASADY DZIAŁANIA KOMISJI KONKURSOWYCH DO OPINIOWANIA OFERT </w:t>
              <w:br/>
              <w:t>W OTWARTYCH KONKURSACH OFERT ust. 2, 3, 5, 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120" w:after="0"/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 zaprasza organizacje, prowadzące działalność na terenie Powiatu, do zgłaszania kandydatów do prac w komisjach konkursowych. Zgłoszeń dokonuje się na „Formularzu zgłoszenia kandydata”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Zgłoszonych kandydatów do prac </w:t>
              <w:br/>
              <w:t>w komisjach konkursowych rekomenduje Zespół o charakterze doradczym i inicjatywnym do spraw współpracy z organizacjami pozarządowymi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a konkursowa może działać bez udziału osób wskazanych w ust. 4 pkt 4, jeżeli: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okół, o którym mowa w ust. 12 powinien zawierać:…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3" w:hanging="363"/>
              <w:jc w:val="left"/>
              <w:rPr/>
            </w:pPr>
            <w:r>
              <w:rPr>
                <w:color w:val="000000"/>
                <w:sz w:val="20"/>
              </w:rPr>
              <w:t xml:space="preserve">Zarząd zaprasza organizacje, prowadzące działalność na terenie powiatu, do zgłaszania kandydatów do </w:t>
            </w:r>
            <w:r>
              <w:rPr>
                <w:color w:val="FF0000"/>
                <w:sz w:val="20"/>
              </w:rPr>
              <w:t>udziału w pracach</w:t>
            </w:r>
            <w:r>
              <w:rPr>
                <w:color w:val="000000"/>
                <w:sz w:val="20"/>
              </w:rPr>
              <w:t xml:space="preserve"> komisjach konkursowych. Zgłoszeń dokonuje się na „Formularzu zgłoszenia kandydata”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3" w:hanging="363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Na podstawie zgłoszeń, o których mowa w ust. 2, tworzy się stałą listę osób wskazanych przez organizacje do udziału w pracach komisji konkursowych (aktualna lista dostępna jest na stronie </w:t>
            </w:r>
            <w:hyperlink r:id="rId10">
              <w:r>
                <w:rPr>
                  <w:rStyle w:val="InternetLink"/>
                  <w:sz w:val="20"/>
                </w:rPr>
                <w:t>www. powiat-wolominski.pl</w:t>
              </w:r>
            </w:hyperlink>
            <w:r>
              <w:rPr>
                <w:color w:val="FF0000"/>
                <w:sz w:val="20"/>
              </w:rPr>
              <w:t xml:space="preserve"> baner NGO zakładka Komisje konkursowe). </w:t>
            </w:r>
            <w:bookmarkStart w:id="0" w:name="_Hlk493836980"/>
            <w:r>
              <w:rPr>
                <w:color w:val="FF0000"/>
                <w:sz w:val="20"/>
              </w:rPr>
              <w:t>Wykreślenie z listy następuje na podstawie pisemnego wniosku podmiotu zgłaszającego bądź osoby zgłaszanej.</w:t>
            </w:r>
            <w:bookmarkEnd w:id="0"/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głoszonych kandydatów do prac </w:t>
              <w:br/>
              <w:t xml:space="preserve">w komisjach konkursowych, </w:t>
            </w:r>
            <w:r>
              <w:rPr>
                <w:color w:val="FF0000"/>
                <w:sz w:val="20"/>
              </w:rPr>
              <w:t xml:space="preserve">spośród osób umieszczonych na liście, </w:t>
              <w:br/>
              <w:t>o której mowa w ust. 3</w:t>
            </w:r>
            <w:r>
              <w:rPr>
                <w:color w:val="000000"/>
                <w:sz w:val="20"/>
              </w:rPr>
              <w:t xml:space="preserve">, rekomenduje Zespół o charakterze doradczym </w:t>
              <w:br/>
              <w:t>i inicjatywnym do spraw współpracy z organizacjami pozarządowym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a podstawie propozycji zgłoszonej przez LGD „Równiny Wołomińskiej”, dotychczasowe ustępy od 3 do 14 otrzymały numerację od 4 do 15.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misja konkursowa może działać bez udziału osób wskazanych w ust. 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 pkt 4, jeżeli:…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ind w:left="363" w:hanging="363"/>
              <w:jc w:val="left"/>
              <w:rPr/>
            </w:pPr>
            <w:r>
              <w:rPr>
                <w:color w:val="000000"/>
                <w:sz w:val="20"/>
              </w:rPr>
              <w:t xml:space="preserve">Protokół, o którym mowa w ust. </w:t>
            </w:r>
            <w:r>
              <w:rPr>
                <w:color w:val="FF0000"/>
                <w:sz w:val="20"/>
              </w:rPr>
              <w:t>13</w:t>
            </w:r>
            <w:r>
              <w:rPr>
                <w:color w:val="000000"/>
                <w:sz w:val="20"/>
              </w:rPr>
              <w:t xml:space="preserve"> powinien zawierać: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inia Zespołu o charakterze doradczym i inicjatywnym ds. współpracy z organizacjami pozarządowymi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a posiedzeniu w dniu 20 października 2017 r. Zespół o charakterze doradczym i inicjatywnym ds. współpracy z organizacjami pozarządowymi jednomyślnie pozytywnie zaopiniowali projekt Programu współpracy Powiatu Wołomińskiego z organizacjami pozarządowymi oraz podmiotami wymienionymi w art. 3 ust. 3 ustawy o działalności pożytku publicznego i o wolontariacie na rok 2018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 </w:t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aczelnik Wydziału Spraw Obywatelskich</w:t>
      </w:r>
    </w:p>
    <w:sectPr>
      <w:footerReference w:type="default" r:id="rId11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2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Times New Roman" w:hAnsi="Times New Roman" w:eastAsia="Calibri" w:cs="Times New Roman"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http://www.bip.powiat-wolominski.pl/" TargetMode="External"/><Relationship Id="rId10" Type="http://schemas.openxmlformats.org/officeDocument/2006/relationships/hyperlink" Target="http://www.powiat-wolominski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5-10-23T09:01:00Z</cp:lastPrinted>
  <dcterms:modified xsi:type="dcterms:W3CDTF">2017-11-14T07:22:00Z</dcterms:modified>
  <cp:revision>85</cp:revision>
  <dc:subject/>
  <dc:title>Wołomin, dnia 11</dc:title>
</cp:coreProperties>
</file>